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134" w:hanging="0"/>
        <w:jc w:val="center"/>
        <w:rPr/>
      </w:pPr>
      <w:r>
        <w:rPr>
          <w:rFonts w:cs="Calibri" w:ascii="Calibri" w:hAnsi="Calibri"/>
          <w:b/>
          <w:szCs w:val="24"/>
        </w:rPr>
        <w:t xml:space="preserve">Diplomatic or “Transfer” Clause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134" w:hanging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Addendum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134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13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13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dress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13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13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13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otwithstanding any other provisions of this Lease, it is agreed between the Tenant and the Landlord or his/her Agent that in the event that the Tenant’s employer transfers the Tenant more than fifty (50) miles from his/her present worksite, the Tenant shall have the option of terminating this lease by giving the Landlord or his/her Agent sixty (60) days notice in writing, by certified mail or FedEx delivery. The employer shall provide a letter stating the move date.  At the end of the said sixty (60) day period, this lease shall be deemed terminated.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13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13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f this lease is terminated by reason of transfer, the Security and/or Damage Deposit shall be returned to the Tenant as provided elsewhere in this leas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13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13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134" w:hanging="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*************************************************************************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134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</w:t>
        <w:tab/>
        <w:t>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nant Signature</w:t>
        <w:tab/>
        <w:tab/>
        <w:tab/>
        <w:tab/>
        <w:t>Dat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</w:t>
        <w:tab/>
        <w:t>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nant Signature</w:t>
        <w:tab/>
        <w:tab/>
        <w:tab/>
        <w:tab/>
        <w:t>Dat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</w:t>
        <w:tab/>
        <w:t>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ndlord Signature</w:t>
        <w:tab/>
        <w:tab/>
        <w:tab/>
        <w:tab/>
        <w:t>Dat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</w:t>
        <w:tab/>
        <w:t>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ndlord Signature</w:t>
        <w:tab/>
        <w:tab/>
        <w:tab/>
        <w:tab/>
        <w:t>Dat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080" w:right="1066" w:gutter="0" w:header="562" w:top="618" w:footer="720" w:bottom="9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000" w:leader="none"/>
      </w:tabs>
      <w:ind w:left="360" w:hanging="0"/>
      <w:jc w:val="both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000" w:leader="none"/>
      </w:tabs>
      <w:spacing w:lineRule="atLeast" w:line="0"/>
      <w:ind w:left="360" w:hanging="0"/>
      <w:jc w:val="both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aultPara">
    <w:name w:val="Default Para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7:21:00Z</dcterms:created>
  <dc:creator>Owner</dc:creator>
  <dc:description/>
  <cp:keywords/>
  <dc:language>en-US</dc:language>
  <cp:lastModifiedBy>Suzy Leinbach</cp:lastModifiedBy>
  <cp:lastPrinted>2015-03-21T15:01:00Z</cp:lastPrinted>
  <dcterms:modified xsi:type="dcterms:W3CDTF">2018-01-30T17:22:00Z</dcterms:modified>
  <cp:revision>3</cp:revision>
  <dc:subject/>
  <dc:title>Cancellation Clause</dc:title>
</cp:coreProperties>
</file>