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aps/>
          <w:sz w:val="40"/>
          <w:szCs w:val="40"/>
          <w:lang w:val="en-US" w:eastAsia="en-US"/>
        </w:rPr>
      </w:pPr>
      <w:r>
        <w:rPr>
          <w:rFonts w:cs="Calibri" w:ascii="Calibri" w:hAnsi="Calibri"/>
          <w:b/>
          <w: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-340995</wp:posOffset>
            </wp:positionV>
            <wp:extent cx="9429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caps/>
          <w:sz w:val="48"/>
          <w:szCs w:val="48"/>
        </w:rPr>
      </w:pPr>
      <w:r>
        <w:rPr>
          <w:rFonts w:cs="Calibri" w:ascii="Calibri" w:hAnsi="Calibri"/>
          <w:b/>
          <w:caps/>
          <w:sz w:val="48"/>
          <w:szCs w:val="48"/>
        </w:rPr>
        <w:t>Participant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veraging Your Global Experience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lient Compan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ain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articipan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ompanying Partn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rogram Date(s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tination Countr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637"/>
        <w:gridCol w:w="220"/>
        <w:gridCol w:w="417"/>
        <w:gridCol w:w="637"/>
        <w:gridCol w:w="637"/>
        <w:gridCol w:w="560"/>
        <w:gridCol w:w="77"/>
        <w:gridCol w:w="637"/>
      </w:tblGrid>
      <w:tr>
        <w:trPr>
          <w:trHeight w:val="27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51130</wp:posOffset>
                      </wp:positionV>
                      <wp:extent cx="6223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1.9pt" to="91.55pt,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or</w:t>
            </w:r>
          </w:p>
        </w:tc>
        <w:tc>
          <w:tcPr>
            <w:tcW w:w="2251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 This program has helped me to: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ome aware of the factors that influence the re-entry process.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6_243375230"/>
            <w:bookmarkStart w:id="1" w:name="__Fieldmark__6_243375230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7_243375230"/>
            <w:bookmarkStart w:id="3" w:name="__Fieldmark__7_243375230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8_243375230"/>
            <w:bookmarkStart w:id="5" w:name="__Fieldmark__8_243375230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9_243375230"/>
            <w:bookmarkStart w:id="7" w:name="__Fieldmark__9_243375230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0_243375230"/>
            <w:bookmarkStart w:id="9" w:name="__Fieldmark__10_243375230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1_243375230"/>
            <w:bookmarkStart w:id="11" w:name="__Fieldmark__11_243375230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derstand the adaptation processes that take place throughout the expatriation and reintegration cycle.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2_243375230"/>
            <w:bookmarkStart w:id="13" w:name="__Fieldmark__12_243375230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3_243375230"/>
            <w:bookmarkStart w:id="15" w:name="__Fieldmark__13_243375230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4_243375230"/>
            <w:bookmarkStart w:id="17" w:name="__Fieldmark__14_243375230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5_243375230"/>
            <w:bookmarkStart w:id="19" w:name="__Fieldmark__15_243375230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6_243375230"/>
            <w:bookmarkStart w:id="21" w:name="__Fieldmark__16_243375230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7_243375230"/>
            <w:bookmarkStart w:id="23" w:name="__Fieldmark__17_243375230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ze how my perceptions and values have changed as a result of reintegration.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8_243375230"/>
            <w:bookmarkStart w:id="25" w:name="__Fieldmark__18_243375230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9_243375230"/>
            <w:bookmarkStart w:id="27" w:name="__Fieldmark__19_243375230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20_243375230"/>
            <w:bookmarkStart w:id="29" w:name="__Fieldmark__20_243375230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21_243375230"/>
            <w:bookmarkStart w:id="31" w:name="__Fieldmark__21_243375230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22_243375230"/>
            <w:bookmarkStart w:id="33" w:name="__Fieldmark__22_243375230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23_243375230"/>
            <w:bookmarkStart w:id="35" w:name="__Fieldmark__23_243375230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entify and articulate the skills and competencies developed during the global assignment.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24_243375230"/>
            <w:bookmarkStart w:id="37" w:name="__Fieldmark__24_243375230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25_243375230"/>
            <w:bookmarkStart w:id="39" w:name="__Fieldmark__25_243375230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6_243375230"/>
            <w:bookmarkStart w:id="41" w:name="__Fieldmark__26_243375230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7_243375230"/>
            <w:bookmarkStart w:id="43" w:name="__Fieldmark__27_243375230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8_243375230"/>
            <w:bookmarkStart w:id="45" w:name="__Fieldmark__28_243375230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9_243375230"/>
            <w:bookmarkStart w:id="47" w:name="__Fieldmark__29_243375230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lect on the impact of these changes on my professional and personal life now during re-entry.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30_243375230"/>
            <w:bookmarkStart w:id="49" w:name="__Fieldmark__30_243375230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31_243375230"/>
            <w:bookmarkStart w:id="51" w:name="__Fieldmark__31_243375230"/>
            <w:bookmarkEnd w:id="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32_243375230"/>
            <w:bookmarkStart w:id="53" w:name="__Fieldmark__32_243375230"/>
            <w:bookmarkEnd w:id="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33_243375230"/>
            <w:bookmarkStart w:id="55" w:name="__Fieldmark__33_243375230"/>
            <w:bookmarkEnd w:id="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34_243375230"/>
            <w:bookmarkStart w:id="57" w:name="__Fieldmark__34_243375230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35_243375230"/>
            <w:bookmarkStart w:id="59" w:name="__Fieldmark__35_243375230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 some approaches to adapting to my home country.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6_243375230"/>
            <w:bookmarkStart w:id="61" w:name="__Fieldmark__36_243375230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7_243375230"/>
            <w:bookmarkStart w:id="63" w:name="__Fieldmark__37_243375230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8_243375230"/>
            <w:bookmarkStart w:id="65" w:name="__Fieldmark__38_243375230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9_243375230"/>
            <w:bookmarkStart w:id="67" w:name="__Fieldmark__39_243375230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40_243375230"/>
            <w:bookmarkStart w:id="69" w:name="__Fieldmark__40_243375230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41_243375230"/>
            <w:bookmarkStart w:id="71" w:name="__Fieldmark__41_243375230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33"/>
        <w:gridCol w:w="634"/>
        <w:gridCol w:w="317"/>
        <w:gridCol w:w="316"/>
        <w:gridCol w:w="634"/>
        <w:gridCol w:w="634"/>
      </w:tblGrid>
      <w:tr>
        <w:trPr>
          <w:trHeight w:val="270" w:hRule="atLeast"/>
        </w:trPr>
        <w:tc>
          <w:tcPr>
            <w:tcW w:w="64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49860</wp:posOffset>
                      </wp:positionV>
                      <wp:extent cx="622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11.8pt" to="85.75pt,1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or</w:t>
            </w:r>
          </w:p>
        </w:tc>
        <w:tc>
          <w:tcPr>
            <w:tcW w:w="1584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</w:t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rate your level of program satisfac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42_243375230"/>
            <w:bookmarkStart w:id="73" w:name="__Fieldmark__42_243375230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43_243375230"/>
            <w:bookmarkStart w:id="75" w:name="__Fieldmark__43_243375230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44_243375230"/>
            <w:bookmarkStart w:id="77" w:name="__Fieldmark__44_243375230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45_243375230"/>
            <w:bookmarkStart w:id="79" w:name="__Fieldmark__45_243375230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46_243375230"/>
            <w:bookmarkStart w:id="81" w:name="__Fieldmark__46_243375230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ments on the overall program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33"/>
        <w:gridCol w:w="634"/>
        <w:gridCol w:w="317"/>
        <w:gridCol w:w="316"/>
        <w:gridCol w:w="634"/>
        <w:gridCol w:w="634"/>
      </w:tblGrid>
      <w:tr>
        <w:trPr>
          <w:trHeight w:val="270" w:hRule="atLeast"/>
        </w:trPr>
        <w:tc>
          <w:tcPr>
            <w:tcW w:w="64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32080</wp:posOffset>
                      </wp:positionV>
                      <wp:extent cx="6223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0.4pt" to="87.95pt,1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or</w:t>
            </w:r>
          </w:p>
        </w:tc>
        <w:tc>
          <w:tcPr>
            <w:tcW w:w="1584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</w:t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rate the trainer’s performanc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8_243375230"/>
            <w:bookmarkStart w:id="83" w:name="__Fieldmark__48_243375230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9_243375230"/>
            <w:bookmarkStart w:id="85" w:name="__Fieldmark__49_243375230"/>
            <w:bookmarkEnd w:id="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50_243375230"/>
            <w:bookmarkStart w:id="87" w:name="__Fieldmark__50_243375230"/>
            <w:bookmarkEnd w:id="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51_243375230"/>
            <w:bookmarkStart w:id="89" w:name="__Fieldmark__51_243375230"/>
            <w:bookmarkEnd w:id="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52_243375230"/>
            <w:bookmarkStart w:id="91" w:name="__Fieldmark__52_243375230"/>
            <w:bookmarkEnd w:id="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ment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729"/>
        <w:gridCol w:w="729"/>
      </w:tblGrid>
      <w:tr>
        <w:trPr/>
        <w:tc>
          <w:tcPr>
            <w:tcW w:w="81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1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uld you recommend this program to others who are relocating to a new country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hy or why no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92" w:name="__Fieldmark__55_243375230"/>
            <w:bookmarkStart w:id="93" w:name="__Fieldmark__55_243375230"/>
            <w:bookmarkEnd w:id="93"/>
            <w:r/>
            <w:r>
              <w:rPr>
                <w: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94" w:name="__Fieldmark__56_243375230"/>
            <w:bookmarkStart w:id="95" w:name="__Fieldmark__56_243375230"/>
            <w:bookmarkEnd w:id="95"/>
            <w:r/>
            <w:r>
              <w:rPr>
                <w: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Bold" w:hAnsi="Arial Bold" w:cs="Arial Bold"/>
        <w:b/>
        <w:b/>
        <w:i/>
        <w:i/>
        <w:sz w:val="20"/>
        <w:szCs w:val="20"/>
      </w:rPr>
    </w:pPr>
    <w:r>
      <w:rPr>
        <w:b/>
        <w:sz w:val="20"/>
        <w:szCs w:val="20"/>
      </w:rPr>
      <w:t xml:space="preserve">IOR Global Services – </w:t>
    </w:r>
    <w:r>
      <w:rPr>
        <w:rFonts w:cs="Arial Bold" w:ascii="Arial Bold" w:hAnsi="Arial Bold"/>
        <w:b/>
        <w:i/>
        <w:sz w:val="20"/>
        <w:szCs w:val="20"/>
      </w:rPr>
      <w:t>All Rights Reserved Worldwid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 Bold" w:ascii="Arial Bold" w:hAnsi="Arial Bold"/>
        <w:b/>
        <w:szCs w:val="20"/>
      </w:rPr>
      <w:t>Please FAX this form to IOR, 847-205-00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25:00Z</dcterms:created>
  <dc:creator>Preferred Customer</dc:creator>
  <dc:description/>
  <cp:keywords/>
  <dc:language>en-US</dc:language>
  <cp:lastModifiedBy>Amy Rudnick</cp:lastModifiedBy>
  <cp:lastPrinted>2009-04-23T16:12:00Z</cp:lastPrinted>
  <dcterms:modified xsi:type="dcterms:W3CDTF">2017-05-11T18:56:00Z</dcterms:modified>
  <cp:revision>16</cp:revision>
  <dc:subject/>
  <dc:title>EXPATRIATE DYNAMICS</dc:title>
</cp:coreProperties>
</file>